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экскурсии «Части дороги (проезжая часть, обочина, пешеходная дорожка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3-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Части доро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знаний детей о правилах безопасного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знакомить с элементами улиц и дорог: проезжая часть, обочина, пешеходная до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правила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культуру поведения на улице, дороге; воспитывать бережное отношение к своему здоровью, уважение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по улице Кустарёва (10-15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становка, рассматривание дороги и обсуждение некоторых её элементов (3-4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вращение в детский сад, заключительный этап, подведение итога прогу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о правилах поведения во время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ый момен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м, деревья, пешеходы, транспорт, дорожные знаки. Как вы думаете, где всё это можно встретить. </w:t>
      </w:r>
      <w:r>
        <w:rPr>
          <w:rFonts w:cs="Times New Roman" w:ascii="Times New Roman" w:hAnsi="Times New Roman"/>
          <w:i/>
          <w:sz w:val="26"/>
          <w:szCs w:val="26"/>
        </w:rPr>
        <w:t xml:space="preserve">(ответы детей). </w:t>
      </w:r>
      <w:r>
        <w:rPr>
          <w:rFonts w:cs="Times New Roman" w:ascii="Times New Roman" w:hAnsi="Times New Roman"/>
          <w:sz w:val="26"/>
          <w:szCs w:val="26"/>
        </w:rPr>
        <w:t>Правильно на улице. А вы знаете, что на улице вас могут подстерегать разные опасности. А чтобы этого не произошла надо знать правила поведения на улиц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Делаем ребятам предостереж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Выучите срочно правила движ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Чтоб не волновались каждый день родител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Чтоб спокойны были за рулём в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Что разделяет две стороны улицы? </w:t>
      </w:r>
      <w:r>
        <w:rPr>
          <w:rFonts w:cs="Times New Roman" w:ascii="Times New Roman" w:hAnsi="Times New Roman"/>
          <w:i/>
          <w:sz w:val="26"/>
          <w:szCs w:val="26"/>
        </w:rPr>
        <w:t xml:space="preserve">(дорога). </w:t>
      </w:r>
      <w:r>
        <w:rPr>
          <w:rFonts w:cs="Times New Roman" w:ascii="Times New Roman" w:hAnsi="Times New Roman"/>
          <w:sz w:val="26"/>
          <w:szCs w:val="26"/>
        </w:rPr>
        <w:t xml:space="preserve">Представьте, что было бы у нас в городе, если бы не было дорог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Style15"/>
        <w:shd w:fill="FFFFFF" w:val="clear"/>
        <w:spacing w:lineRule="atLeast" w:line="294" w:before="0" w:after="0"/>
        <w:ind w:firstLine="708"/>
        <w:rPr/>
      </w:pPr>
      <w:r>
        <w:rPr>
          <w:sz w:val="26"/>
          <w:szCs w:val="26"/>
        </w:rPr>
        <w:t>Дети, скоро вы станете старше, будете самостоятельно переходить улицу, но для этого нужно знать закон улиц и дорог, который называется «Правила дорожного движения». Этот закон строгий и не прощает, если пешеход идет по улице, как ему надумается, не соблюдая правил дорожного движения. Но этот закон и очень добрый, он охраняет людей от страшного несчастья, бережет их жизнь. Поэтому только постоянное соблюдение правил позволяет всем нам уверенно переходить улицу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Правил дорожных на свете немало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Все бы их выучить нам не меш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сегодня мы совершим экскурсию по улице нашего города. Рассмотрим дорогу, которая находится на улице, поговорим из каких частей она со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ушайте загадку: «Только выйдешь из ворот, куда хочешь поведёт» О чем загадка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с вами вышли на улицу Кустарёва. Вдоль улицы идёт дорога. Скажите дорога на улице широкая или узкая? </w:t>
      </w:r>
      <w:r>
        <w:rPr>
          <w:rFonts w:cs="Times New Roman" w:ascii="Times New Roman" w:hAnsi="Times New Roman"/>
          <w:i/>
          <w:sz w:val="26"/>
          <w:szCs w:val="26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 делится на проезжую часть для машин и пешеходную дорожку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ыть если улица узкая, на ней нет пешеходной дорожки, как двигаться пешеходам?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пешеходам разрешено ходить по обочине (краю дороги), на встречу движению транспорта, придерживаясь левой стороны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По пути обратить внимание детей на то, что транспорт двигается по дороге по правой стороне на встречу друг другу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Отметить, что это двусторонн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ещё раз назовем части дороги. Как называется часть дороги по которой двигается только транспорт? </w:t>
      </w:r>
      <w:r>
        <w:rPr>
          <w:rFonts w:cs="Times New Roman" w:ascii="Times New Roman" w:hAnsi="Times New Roman"/>
          <w:i/>
          <w:sz w:val="26"/>
          <w:szCs w:val="26"/>
        </w:rPr>
        <w:t>(проезж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двигается по пешеходной дорожке? </w:t>
      </w:r>
      <w:r>
        <w:rPr>
          <w:rFonts w:cs="Times New Roman" w:ascii="Times New Roman" w:hAnsi="Times New Roman"/>
          <w:i/>
          <w:sz w:val="26"/>
          <w:szCs w:val="26"/>
        </w:rPr>
        <w:t xml:space="preserve">(пешеходы) </w:t>
      </w:r>
      <w:r>
        <w:rPr>
          <w:rFonts w:cs="Times New Roman" w:ascii="Times New Roman" w:hAnsi="Times New Roman"/>
          <w:sz w:val="26"/>
          <w:szCs w:val="26"/>
        </w:rPr>
        <w:t xml:space="preserve">Если нет тротуара, то где двигаются пешеходы? </w:t>
      </w:r>
      <w:r>
        <w:rPr>
          <w:rFonts w:cs="Times New Roman" w:ascii="Times New Roman" w:hAnsi="Times New Roman"/>
          <w:i/>
          <w:sz w:val="26"/>
          <w:szCs w:val="26"/>
        </w:rPr>
        <w:t>(по обочине дороги)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, нам пора возвращаться в детский сад. Расскажите, как мы пойдём.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экскурс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ового мы узн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  <w:shd w:fill="FFFFFF" w:val="clear"/>
        </w:rPr>
        <w:t>Какие элементы улиц и дорог вы узнали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  <w:t>Спасибо, Вам!</w:t>
      </w:r>
    </w:p>
    <w:p>
      <w:pPr>
        <w:pStyle w:val="Style15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нники вместе с педагогом отправляются обратно в детский сад, где играют в подвижную игр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Дорога не тропинка, Дорога не канава…</w:t>
      </w:r>
    </w:p>
    <w:p>
      <w:pPr>
        <w:pStyle w:val="Style15"/>
        <w:shd w:fill="FFFFFF" w:val="clear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Сперва смотри налево. Потом смотри напра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Ты налево повернись, Другу рядом улыбнис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Топни правою ногой: Раз – два – тр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color w:val="00000A"/>
          <w:sz w:val="26"/>
          <w:szCs w:val="26"/>
        </w:rPr>
        <w:t>Покачай головой. Раз – два – три,</w:t>
      </w:r>
    </w:p>
    <w:p>
      <w:pPr>
        <w:pStyle w:val="Style15"/>
        <w:shd w:fill="FFFFFF" w:val="clear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уки вверх ты подними И похлопай: раз – два – три.</w:t>
      </w:r>
    </w:p>
    <w:p>
      <w:pPr>
        <w:pStyle w:val="Style15"/>
        <w:shd w:fill="FFFFFF" w:val="clear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i/>
          <w:color w:val="00000A"/>
          <w:sz w:val="26"/>
          <w:szCs w:val="26"/>
        </w:rPr>
        <w:t>В группе рисуют доро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181818"/>
          <w:sz w:val="26"/>
          <w:szCs w:val="26"/>
        </w:rPr>
      </w:pPr>
      <w:r>
        <w:rPr>
          <w:rFonts w:cs="Arial" w:ascii="Arial" w:hAnsi="Arial"/>
          <w:color w:val="18181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Учетная запись Майкрософт</cp:lastModifiedBy>
  <dcterms:modified xsi:type="dcterms:W3CDTF">2022-05-01T04:40:00Z</dcterms:modified>
  <cp:revision>6</cp:revision>
  <dc:subject/>
  <dc:title>Муниципальное казённое дошкольное образовательное учреждение </dc:title>
</cp:coreProperties>
</file>